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английском языке)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  <w:b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Фамилия1, И. О. Фамилия2,  И. О. Фамилия3, …</w:t>
        <w:br/>
        <w:t xml:space="preserve">(на русском языке) –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  <w:br/>
        <w:t xml:space="preserve">(на английском языке) –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усском языке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английском языке)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усском языке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английском языке)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  <w:br/>
        <w:t xml:space="preserve">(на английском языке) –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местите здесь текст на русском или английском языке объемом до 3-х страниц в формате MS Word (размер 12 пт, одинарный межстрочный интервал, верхнее, нижнее, правое поля 2 см., левое 3 см.) без переносов слов и повторяющихся пробел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2:00Z</dcterms:created>
  <dc:creator>Лежнев Игорь</dc:creator>
  <dc:description/>
  <cp:keywords/>
  <dc:language>en-US</dc:language>
  <cp:lastModifiedBy>Евгений</cp:lastModifiedBy>
  <dcterms:modified xsi:type="dcterms:W3CDTF">2017-10-11T06:41:00Z</dcterms:modified>
  <cp:revision>6</cp:revision>
  <dc:subject/>
  <dc:title/>
</cp:coreProperties>
</file>